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75385" cy="956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75.3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Asociación Tucumana Amateur de Hockey sobre Césped y P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to. Nº 5468/14 (ssg) – 28/11/1973 – Expte Nº 569/15-5-1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Asociación Tucumana Amateur de Hockey sobre Césped y P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to. Nº 5468/14 (ssg) – 28/11/1973 – Expte Nº 569/15-5-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00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: Bolívar 1008 – Telefax (0381) 2605912 – CP 4000 San Miguel de Tucum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cretaria: Bolívar 1008 – Telefax (0381) 2605912 – CP 4000 San Miguel de Tucu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ILLA DE PARTIDO Nº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66"/>
        <w:gridCol w:w="591"/>
        <w:gridCol w:w="720"/>
        <w:gridCol w:w="540"/>
        <w:gridCol w:w="1440"/>
        <w:gridCol w:w="1163"/>
        <w:gridCol w:w="817"/>
        <w:gridCol w:w="1080"/>
        <w:gridCol w:w="108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ona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e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9"/>
        <w:gridCol w:w="2431"/>
        <w:gridCol w:w="390"/>
        <w:gridCol w:w="390"/>
        <w:gridCol w:w="377"/>
        <w:gridCol w:w="856"/>
        <w:gridCol w:w="464"/>
        <w:gridCol w:w="2415"/>
        <w:gridCol w:w="390"/>
        <w:gridCol w:w="390"/>
        <w:gridCol w:w="38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et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llido y Nombr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et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llido y Nombr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714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DO FINAL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79"/>
        <w:gridCol w:w="1161"/>
        <w:gridCol w:w="2099"/>
        <w:gridCol w:w="1630"/>
      </w:tblGrid>
      <w:tr>
        <w:trPr/>
        <w:tc>
          <w:tcPr>
            <w:tcW w:w="3708" w:type="dxa"/>
            <w:gridSpan w:val="2"/>
            <w:tcBorders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Capitán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Capitán</w:t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p. Físico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. Físico</w:t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co o 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ante</w:t>
            </w:r>
          </w:p>
        </w:tc>
        <w:tc>
          <w:tcPr>
            <w:tcW w:w="3729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co o Aux.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cargado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</w:t>
            </w:r>
          </w:p>
        </w:tc>
        <w:tc>
          <w:tcPr>
            <w:tcW w:w="11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rgado</w:t>
            </w:r>
          </w:p>
        </w:tc>
        <w:tc>
          <w:tcPr>
            <w:tcW w:w="16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 de Control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</w:t>
            </w:r>
          </w:p>
        </w:tc>
        <w:tc>
          <w:tcPr>
            <w:tcW w:w="11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sa de Control</w:t>
            </w:r>
          </w:p>
        </w:tc>
        <w:tc>
          <w:tcPr>
            <w:tcW w:w="1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0"/>
        <w:gridCol w:w="3320"/>
        <w:gridCol w:w="1569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tr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tr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sta planilla se confecciona por triplicado (con carbónico) Original para la ATAH, Duplicado para el local-Triplicado para el visita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RRAR ESPACIOS EN BLANCO – NO DEBE CONTENER ENMIENDAS NI RASPADURA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0:00Z</dcterms:created>
  <dc:creator>Admin</dc:creator>
  <dc:description/>
  <cp:keywords/>
  <dc:language>en-US</dc:language>
  <cp:lastModifiedBy>Usuario</cp:lastModifiedBy>
  <cp:lastPrinted>2023-03-10T20:15:00Z</cp:lastPrinted>
  <dcterms:modified xsi:type="dcterms:W3CDTF">2023-03-10T23:16:00Z</dcterms:modified>
  <cp:revision>7</cp:revision>
  <dc:subject/>
  <dc:title> </dc:title>
</cp:coreProperties>
</file>