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rPr>
          <w:rFonts w:cs="Verdana" w:ascii="Verdana" w:hAnsi="Verdana"/>
          <w:b/>
          <w:u w:val="single"/>
        </w:rPr>
        <w:t>EVALUACION PRECOMPETITIVA 2024 ATAH</w:t>
      </w:r>
    </w:p>
    <w:p>
      <w:pPr>
        <w:pStyle w:val="Normal1"/>
        <w:jc w:val="center"/>
        <w:rPr>
          <w:sz w:val="22"/>
        </w:rPr>
      </w:pPr>
      <w:r>
        <w:rPr>
          <w:rFonts w:cs="Verdana" w:ascii="Verdana" w:hAnsi="Verdana"/>
          <w:sz w:val="22"/>
          <w:u w:val="single"/>
        </w:rPr>
        <w:t>Los datos suministrados en este formulario tienen carácter de Declaración Jurada</w:t>
      </w:r>
    </w:p>
    <w:p>
      <w:pPr>
        <w:pStyle w:val="Normal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 y Apellido:                                           </w:t>
      </w:r>
    </w:p>
    <w:p>
      <w:pPr>
        <w:pStyle w:val="Normal1"/>
        <w:spacing w:lineRule="auto" w:line="360"/>
        <w:rPr/>
      </w:pPr>
      <w:r>
        <w:rPr>
          <w:rFonts w:cs="Verdana" w:ascii="Verdana" w:hAnsi="Verdana"/>
        </w:rPr>
        <w:t xml:space="preserve">Lugar y Fecha de Nacimiento:                                       </w:t>
      </w:r>
    </w:p>
    <w:p>
      <w:pPr>
        <w:pStyle w:val="Normal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rección:</w:t>
        <w:tab/>
        <w:tab/>
        <w:tab/>
        <w:tab/>
        <w:tab/>
        <w:tab/>
        <w:t>Teléfono:</w:t>
      </w:r>
    </w:p>
    <w:p>
      <w:pPr>
        <w:pStyle w:val="Normal1"/>
        <w:spacing w:lineRule="auto" w:line="360"/>
        <w:rPr/>
      </w:pPr>
      <w:r>
        <w:rPr>
          <w:rFonts w:cs="Verdana" w:ascii="Verdana" w:hAnsi="Verdana"/>
        </w:rPr>
        <w:t>Club:</w:t>
        <w:tab/>
        <w:tab/>
        <w:tab/>
        <w:tab/>
        <w:tab/>
        <w:tab/>
        <w:tab/>
        <w:t>Categoría:</w:t>
      </w:r>
    </w:p>
    <w:p>
      <w:pPr>
        <w:pStyle w:val="Normal1"/>
        <w:spacing w:lineRule="auto" w:line="360"/>
        <w:rPr/>
      </w:pPr>
      <w:r>
        <w:rPr>
          <w:rFonts w:cs="Verdana" w:ascii="Verdana" w:hAnsi="Verdana"/>
        </w:rPr>
        <w:t>División:</w:t>
        <w:tab/>
        <w:tab/>
        <w:tab/>
        <w:tab/>
        <w:tab/>
        <w:tab/>
        <w:t xml:space="preserve">Posición habitual en que juega:                                      </w:t>
      </w:r>
    </w:p>
    <w:p>
      <w:pPr>
        <w:pStyle w:val="Normal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bertura Médica:</w:t>
        <w:tab/>
        <w:tab/>
        <w:tab/>
        <w:tab/>
        <w:t>N° de afiliado: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8" w:type="dxa"/>
        <w:jc w:val="left"/>
        <w:tblInd w:w="2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8200"/>
        <w:gridCol w:w="10"/>
        <w:gridCol w:w="718"/>
        <w:gridCol w:w="720"/>
      </w:tblGrid>
      <w:tr>
        <w:trPr/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NTECEDENTES PERSONALES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</w:tr>
      <w:tr>
        <w:trPr/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¿Fue operado/a en el último año?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¿Toma regularmente alguna medicación?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¿Estuvo internado/a en el último año?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¿Sufre de hormigueos en las manos?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¿Es diabético/a?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¿Es asmático/a?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¿Es alérgico/a?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¿Tiene antecedentes de epilepsia o convulsiones?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¿Tiene desviación de columna?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¿Tiene dolor de cintura después de realizar ejercicios físicos?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¿Ha tenido fracturas, luxaciones o lesione en el último año?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¿Tiene dolores articulares?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¿Alguna vez experimentó excesiva falta de aire mientras realizaba ejercicios físicos?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¿Tuvo traumatismos de cráneo con pérdida del conocimiento en el último año?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¿Sintió dolor en el pecho mientras realizaba ejercicios físicos o inmediatamente después?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¿Alguna vez perdió el conocimiento mientras realizaba ejercicios físicos o inmediatamente después?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¿Le han detectado alguna vez presión arterial alta?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¿Alguien de la familia sufrió muerte súbita antes de los 50 años?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¿Algún familiar directo tiene alguna enfermedad cardíaca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munización y vacunas complet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ene una enfermedad crónica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tá bajo tratamiento psicológico/psiquiátrico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1"/>
        <w:rPr>
          <w:sz w:val="22"/>
        </w:rPr>
      </w:pPr>
      <w:r>
        <w:rPr>
          <w:rFonts w:cs="Verdana" w:ascii="Verdana" w:hAnsi="Verdana"/>
          <w:sz w:val="22"/>
        </w:rPr>
        <w:t>Fecha                                           Firma del padre/tutor o encargado</w:t>
      </w:r>
    </w:p>
    <w:p>
      <w:pPr>
        <w:pStyle w:val="Normal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1"/>
        <w:rPr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</w:t>
      </w:r>
      <w:r>
        <w:rPr>
          <w:rFonts w:cs="Verdana" w:ascii="Verdana" w:hAnsi="Verdana"/>
          <w:sz w:val="22"/>
        </w:rPr>
        <w:t>Aclaración y DNI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/>
      </w:pPr>
      <w:r>
        <w:rPr/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1"/>
        <w:jc w:val="center"/>
        <w:rPr/>
      </w:pPr>
      <w:r>
        <w:rPr>
          <w:rFonts w:cs="Verdana" w:ascii="Verdana" w:hAnsi="Verdana"/>
          <w:b/>
        </w:rPr>
        <w:t>EVALUACION PRECOMPETITIVA 2024 ATAH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CHA PARA JUGADORES JUVENILES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to Médico para ser completado por médico Cardiólogo luego de evaluar:</w:t>
      </w:r>
    </w:p>
    <w:p>
      <w:pPr>
        <w:pStyle w:val="Normal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*Historia Clínica: Incluye laboratorio. (Hemograma-Glucemia- Lípidos-Triglicéridos) </w:t>
      </w:r>
    </w:p>
    <w:p>
      <w:pPr>
        <w:pStyle w:val="Normal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Auscultación cardíaca y respiratoria.</w:t>
      </w:r>
    </w:p>
    <w:p>
      <w:pPr>
        <w:pStyle w:val="Normal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*Tensión Arterial. </w:t>
      </w:r>
    </w:p>
    <w:p>
      <w:pPr>
        <w:pStyle w:val="Normal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*Pulsos periféricos. </w:t>
      </w:r>
    </w:p>
    <w:p>
      <w:pPr>
        <w:pStyle w:val="Normal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E.C.G. (Electrocardiograma)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Sr. /Srta. /Sra.......................................................................................... D.N.I. N°. ...................., de acuerdo a las evaluaciones y estudios tenidos a la vista; es apto/a cardiovascularmente para la práctica de Hockey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echa:                                                           Firma y sello del Médico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ENTIMIENTO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>Autorizo a mi hijo/a........................................................................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 xml:space="preserve">D.N.I..............................., a integrar el equipo representativo del Club 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, para desempeñarse como jugador/a y a realizar todas 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actividades relacionadas con tal participación. 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Jugadores/as sin cobertura social se cubrirá los gastos de patologías relacionadas a la situación deportiva hasta tope establecido por el Fondo Solidario (según auditoría médica de ATAH).</w:t>
      </w:r>
    </w:p>
    <w:p>
      <w:pPr>
        <w:pStyle w:val="Normal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Jugadores/as con obra social se cubrirá: consultas, exámenes complementarios, cirugías e internación.</w:t>
      </w:r>
    </w:p>
    <w:p>
      <w:pPr>
        <w:pStyle w:val="Normal1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ese caso el fondo solidario se hará cargo del COSEGURO hasta tope establecido por el Fondo Solidario (según auditoría médica de ATAH).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</w:p>
    <w:p>
      <w:pPr>
        <w:pStyle w:val="Normal1"/>
        <w:ind w:left="5040" w:firstLine="720"/>
        <w:rPr>
          <w:rFonts w:ascii="Verdana" w:hAnsi="Verdana" w:cs="Verdana"/>
        </w:rPr>
      </w:pPr>
      <w:r>
        <w:rPr>
          <w:rFonts w:cs="Verdana" w:ascii="Verdana" w:hAnsi="Verdana"/>
        </w:rPr>
        <w:t>Firma padre/madre o tutor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>Aclaración: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:                                                                    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 xml:space="preserve">DNI:                   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 xml:space="preserve">Domicilio:                         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60" w:right="386" w:gutter="0" w:header="0" w:top="567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1"/>
    <w:next w:val="Normal1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s-AR" w:bidi="ar-SA" w:eastAsia="zh-CN"/>
    </w:rPr>
  </w:style>
  <w:style w:type="paragraph" w:styleId="Subtitle">
    <w:name w:val="Subtitle"/>
    <w:basedOn w:val="Normal1"/>
    <w:next w:val="Normal1"/>
    <w:qFormat/>
    <w:pPr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12:00Z</dcterms:created>
  <dc:creator>RICARDO</dc:creator>
  <dc:description/>
  <cp:keywords/>
  <dc:language>en-US</dc:language>
  <cp:lastModifiedBy>Cuenta Microsoft</cp:lastModifiedBy>
  <cp:lastPrinted>2019-02-12T19:51:00Z</cp:lastPrinted>
  <dcterms:modified xsi:type="dcterms:W3CDTF">2024-02-06T23:22:00Z</dcterms:modified>
  <cp:revision>3</cp:revision>
  <dc:subject/>
  <dc:title>EVALUACION PRECOMPETITIVA.doc.docx</dc:title>
</cp:coreProperties>
</file>